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rPr>
          <w:rFonts w:ascii="Calibri" w:hAnsi="Calibri" w:cs="Calibri"/>
          <w:sz w:val="16"/>
          <w:szCs w:val="16"/>
          <w:lang w:val="en-US" w:eastAsia="en-US"/>
        </w:rPr>
      </w:pPr>
      <w:r>
        <w:rPr/>
        <w:drawing>
          <wp:inline distT="0" distB="0" distL="0" distR="0">
            <wp:extent cx="114554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Draft agenda of the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en-US"/>
        </w:rPr>
        <w:t>15th Working Group 4 meeting of the LDAC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Bilateral relations with third countries</w:t>
      </w:r>
    </w:p>
    <w:p>
      <w:pPr>
        <w:pStyle w:val="Heading1"/>
        <w:keepNext w:val="false"/>
        <w:rPr/>
      </w:pPr>
      <w:r>
        <w:rPr>
          <w:rFonts w:cs="Calibri" w:ascii="Calibri" w:hAnsi="Calibri"/>
          <w:sz w:val="22"/>
          <w:szCs w:val="22"/>
          <w:lang w:val="en-US"/>
        </w:rPr>
        <w:t>Wednesday the 15th of October 2014. From 09h00 till 13:00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Martin’s Central Park Hote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  <w:t>Boulevard de Charlemagne 80.Brussel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lang w:val="fr-FR"/>
        </w:rPr>
      </w:pPr>
      <w:r>
        <w:rPr>
          <w:rFonts w:cs="Calibri" w:ascii="Calibri" w:hAnsi="Calibri"/>
          <w:b/>
          <w:i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lco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Approval of the minutes of 14th WG4 meeting held on the 20th of March of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oval of the Age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Update of the last negotiations and meetings maintained by the EC relating the agreements with third countries or regions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  <w:t xml:space="preserve">Agreements in the Indian Ocean </w:t>
      </w:r>
      <w:r>
        <w:rPr>
          <w:rFonts w:cs="Calibri" w:ascii="Calibri" w:hAnsi="Calibri"/>
          <w:sz w:val="20"/>
          <w:szCs w:val="20"/>
          <w:lang w:val="en-US"/>
        </w:rPr>
        <w:t>(Update on Madagascar, state of negotiations with Mozambique…)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0"/>
          <w:szCs w:val="20"/>
          <w:lang w:val="en-US"/>
        </w:rPr>
        <w:t>Agreements in West Africa. Some points to note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en-US"/>
        </w:rPr>
        <w:t>Morocco. -  Development Application Protocol after September 11, 2014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Mauritania.-  4th Round (October 9-10, 2014)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Senegal. - IEO report hake. Entry into force of Protocol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Guinea Bissau.- Reopening 2012 Protocol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Update of the cooperation Project between EU (Canary Islands) and Mauritania (Nouadhibou port operators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Horizontal issues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Situation of the different Third Countries regarding the IUU regulation implementation (regulation 1005/2008). Republic of Guinea. - Procedure. Out of the black list of IUU fishing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Harmonization of the access conditions (Project TTI, collaboration with COMHAFAT)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  <w:t>Relations between LDAC and STECF. Possibility of being a member of its new composition.</w:t>
      </w:r>
    </w:p>
    <w:p>
      <w:pPr>
        <w:pStyle w:val="Normal"/>
        <w:numPr>
          <w:ilvl w:val="1"/>
          <w:numId w:val="2"/>
        </w:numPr>
        <w:spacing w:lineRule="auto" w:line="360"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en-US"/>
        </w:rPr>
        <w:t>Exclusivity clause in the APP. Impact on Protocols instead of Agreements.</w:t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spacing w:lineRule="auto" w:line="360" w:before="120" w:after="120"/>
        <w:ind w:left="1440" w:hanging="0"/>
        <w:jc w:val="both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OB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Place and date of the next meeting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osure.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lang w:val="es-E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38"/>
      <w:szCs w:val="3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s-E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0:00Z</dcterms:created>
  <dc:creator>clara</dc:creator>
  <dc:description/>
  <cp:keywords/>
  <dc:language>en-US</dc:language>
  <cp:lastModifiedBy>Marta de Lucas</cp:lastModifiedBy>
  <cp:lastPrinted>2014-02-13T11:46:00Z</cp:lastPrinted>
  <dcterms:modified xsi:type="dcterms:W3CDTF">2014-09-24T09:18:00Z</dcterms:modified>
  <cp:revision>4</cp:revision>
  <dc:subject/>
  <dc:title>Orden del día provisional</dc:title>
</cp:coreProperties>
</file>